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07.07.20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0707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1710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исутствовали 12 Аватаров ИВО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я Николаевна Кобзарь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 он-лай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координация Совета ИВО Подразделения ИВДИВО Ангарск. Образ Подразделения ИВДИВО Ангар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е возжигались алгоритмом вхождения в Совет ИВО: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ация 512 Ядер Синтеза Частей, стяжённых для граждан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ация Абсолютного Огня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 космических Сил. Человеку идёт в 10 раз больше – 1880 Сил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 Ядер синтеза Миров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.000 искр из ядра Синтеза ДП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е Синтезы на территории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мысл Дома поддерживать фиксацию ИВ Отца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в обновления ИВДИВО. 256 Компетенций. 64 Фрагмента Синтеза ИВО. 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яжали по распоряжению 7 новые 256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ИВО в 8192-х Синтезах 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Совета ИВО в зале ИВДИВО и в зале ИВО 5-ти Космосов ИВД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яжали по практике 86 Синтеза 64 фрагмента Синтеза</w:t>
      </w:r>
      <w:r>
        <w:rPr>
          <w:rFonts w:cs="Times New Roman" w:ascii="Times New Roman" w:hAnsi="Times New Roman"/>
          <w:sz w:val="24"/>
          <w:szCs w:val="24"/>
        </w:rPr>
        <w:t xml:space="preserve"> ИВО от ИВДИВО-синтеза ИВО до Синтеза Метагалактических реальностей и 8-ми Космосов 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и в тренинг подготовки к Съезду, разворачивались неизречённой Розой Синтеза, синтезируясь с неизречённой Розой И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нинге складывали условия на проведение 3-го Синтеза ИВО, на агломерацию, жизнь жителей региона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я: 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ка Си-ядерного Процессора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практики по Иерархии Часте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24.07.20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240720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О. В. Трофимец 1710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исутствовали 12 Аватаров ИВО: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льга Васильевна Трофимец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натольевна Шалаева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Васильевна Большакова 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 он-лайн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 Рудева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я Николаевна Кобзарь 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итальевич Цысельский</w:t>
      </w:r>
    </w:p>
    <w:p>
      <w:pPr>
        <w:pStyle w:val="Normal"/>
        <w:spacing w:lineRule="auto" w:line="254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ая соорганизация Совета Подразделения ИВДИВО Ангарск. Актуальные вопросы реализации Синтеза Подразделения ИВДИВО Ангарск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Съезду ИВДИВО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ни Творения с 27.07 по 03.08.2024г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писание Советов на август 2024г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ИВДИВО-Зданий Подразделения ИВДИВО Ангарс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ВДИВО-Зданий Подразделения ИВДИВО Ангарск по 99 Синтезу ИВО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2-й Октоизвечной Метаизвечины Человека-Посвящённого </w:t>
      </w:r>
      <w:r>
        <w:rPr>
          <w:rFonts w:eastAsia="Times New Roman" w:cs="Times New Roman" w:ascii="Times New Roman" w:hAnsi="Times New Roman"/>
          <w:sz w:val="24"/>
          <w:szCs w:val="24"/>
        </w:rPr>
        <w:t>2070 архетип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23-й Всеизвечной Метаизвечины Человека-Посвящённого 207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хетип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4-й Суперизвечной Извечины Человека-Посвящённого 1560 архетипа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5-й До-ИВДИВО Извечины Человека-Посвящённого 1561 архетипа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5-й До-ИВДИВО Всеедины Человека-Посвящённого 1049 архетипа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6-й Ре-ИВДИВО Всеедины Человека-Посвящённого 1050 архетипа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6-й Суперизвечной Октавы Человек-Ипостаси 568 архетипа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7-й ДО-ИВДИВО-Октавы Человек-Ипостаси 569 архетипа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6-й Октоизвечной Метагалактики Человека-Владыки 86 архетипа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7-й Всеизвечной Метагалактики Человека-Владыки 87 архетип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стяжены </w:t>
      </w:r>
      <w:r>
        <w:rPr>
          <w:rFonts w:cs="Times New Roman" w:ascii="Times New Roman" w:hAnsi="Times New Roman"/>
          <w:b/>
          <w:sz w:val="24"/>
          <w:szCs w:val="24"/>
        </w:rPr>
        <w:t>223 Зданий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ИВДИВО-Ангар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 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Цивилизации Синтеза О-Ч-С сверхкосмоса ИВАС Филиппа ИВАС Кут Хуми Елена Кузнецова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ко Стратагемии, проведён тренинг о Оком ИВО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м ИВО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Метаизвечной Империи синтезфизичности ИВАС Византия ИВАС Кут Хуми Евгения Кобзар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Хум ИВО. Девятиричный Хум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ческий Хум    Человек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вный Хум                     Посвящённый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единый Хум                   Служащий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чный Хум                     Ипостась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етипический Хум         Учитель 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ый Хум              Владык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й Хум                Аватар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речённый Хуи              Отец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Хум                        Должностно Полномочный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актика стяжания восьмеричного Х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 преображение Части ответственности подразделения Стратагемия ИВО в 27 Архетипической Октав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верхкосмической Академии Наук ИВАС Янова ИВАС Кут Хуми, Научный Практик АНЦ метаизвечной науки Ирина Большако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лась Станца: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Энергия Формы Стратагемии ИВДИВО-тела Праформы архетипически октавно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color w:val="000000"/>
          <w:sz w:val="32"/>
        </w:rPr>
        <w:t>: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 Полномочным сдать свои Планы Синтеза параллельно с индивидуальной встречей с Главой Подразделения Трофимец О. В. Сдать до Съезда в ИВД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а практика из 106 Синтеза ИВО по стяжанию Планов Синтеза 9 космосов 9 жизней и стяжанию Плана Синтеза Должностно полномоч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  <w:bookmarkStart w:id="0" w:name="_GoBack"/>
      <w:bookmarkEnd w:id="0"/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34:00Z</dcterms:created>
  <dc:creator>boris</dc:creator>
  <dc:description/>
  <dc:language>en-US</dc:language>
  <cp:lastModifiedBy>ADMIN</cp:lastModifiedBy>
  <dcterms:modified xsi:type="dcterms:W3CDTF">2024-10-20T10:34:00Z</dcterms:modified>
  <cp:revision>2</cp:revision>
  <dc:subject/>
  <dc:title/>
</cp:coreProperties>
</file>